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20"/>
                <w:szCs w:val="20"/>
              </w:rPr>
            </w:pPr>
            <w:r>
              <w:rPr>
                <w:rFonts w:cs="Verdana" w:ascii="Verdana" w:hAnsi="Verdana"/>
                <w:sz w:val="20"/>
                <w:szCs w:val="20"/>
              </w:rPr>
              <w:t>15 maart 2009, Nummer 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ridische vraagstukken</w:t>
            </w:r>
          </w:p>
          <w:p>
            <w:pPr>
              <w:pStyle w:val="Normal"/>
              <w:rPr>
                <w:rFonts w:ascii="Verdana" w:hAnsi="Verdana" w:cs="Verdana"/>
                <w:sz w:val="20"/>
                <w:szCs w:val="20"/>
              </w:rPr>
            </w:pPr>
            <w:r>
              <w:rPr>
                <w:rFonts w:cs="Verdana" w:ascii="Verdana" w:hAnsi="Verdana"/>
                <w:sz w:val="20"/>
                <w:szCs w:val="20"/>
              </w:rPr>
              <w:t>Mr. Gerrit Kra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lles wat een bestuurstaak kan helpen en vergemakkelijken, dus ook het omgaan met je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13">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onder 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Het STUUR, onderscheiding van de NBB voor Bestuurders die zich onderscheidden</w:t>
            </w:r>
          </w:p>
        </w:tc>
      </w:tr>
    </w:tbl>
    <w:p>
      <w:pPr>
        <w:pStyle w:val="Normal"/>
        <w:rPr/>
      </w:pPr>
      <w:r>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Inhoud</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Aimabel omgaan met wanbetalers</w:t>
      </w:r>
    </w:p>
    <w:p>
      <w:pPr>
        <w:pStyle w:val="Normal"/>
        <w:rPr>
          <w:rFonts w:ascii="Verdana" w:hAnsi="Verdana" w:cs="Verdana"/>
          <w:color w:val="000000"/>
        </w:rPr>
      </w:pPr>
      <w:r>
        <w:rPr>
          <w:rFonts w:cs="Verdana" w:ascii="Verdana" w:hAnsi="Verdana"/>
          <w:color w:val="000000"/>
        </w:rPr>
        <w:t>Fusie, 3, de integratie</w:t>
      </w:r>
    </w:p>
    <w:p>
      <w:pPr>
        <w:pStyle w:val="Normal"/>
        <w:rPr>
          <w:rFonts w:ascii="Verdana" w:hAnsi="Verdana" w:cs="Verdana"/>
          <w:color w:val="000000"/>
        </w:rPr>
      </w:pPr>
      <w:r>
        <w:rPr>
          <w:rFonts w:cs="Verdana" w:ascii="Verdana" w:hAnsi="Verdana"/>
          <w:color w:val="000000"/>
        </w:rPr>
        <w:t>Juridisch</w:t>
      </w:r>
    </w:p>
    <w:p>
      <w:pPr>
        <w:pStyle w:val="Normal"/>
        <w:rPr>
          <w:rFonts w:ascii="Verdana" w:hAnsi="Verdana" w:cs="Verdana"/>
          <w:color w:val="000000"/>
        </w:rPr>
      </w:pPr>
      <w:r>
        <w:rPr>
          <w:rFonts w:cs="Verdana" w:ascii="Verdana" w:hAnsi="Verdana"/>
          <w:color w:val="000000"/>
        </w:rPr>
        <w:t>Stront aan de knikker, Miscommunicatie</w:t>
      </w:r>
    </w:p>
    <w:p>
      <w:pPr>
        <w:pStyle w:val="Normal"/>
        <w:rPr>
          <w:rFonts w:ascii="Verdana" w:hAnsi="Verdana" w:cs="Verdana"/>
          <w:color w:val="000000"/>
        </w:rPr>
      </w:pPr>
      <w:r>
        <w:rPr>
          <w:rFonts w:cs="Verdana" w:ascii="Verdana" w:hAnsi="Verdana"/>
          <w:color w:val="000000"/>
        </w:rPr>
        <w:t>Vraag &amp; Antwoord</w:t>
      </w:r>
    </w:p>
    <w:p>
      <w:pPr>
        <w:pStyle w:val="Normal"/>
        <w:rPr>
          <w:rFonts w:ascii="Verdana" w:hAnsi="Verdana" w:cs="Verdana"/>
          <w:color w:val="000000"/>
        </w:rPr>
      </w:pPr>
      <w:r>
        <w:rPr>
          <w:rFonts w:cs="Verdana" w:ascii="Verdana" w:hAnsi="Verdana"/>
          <w:color w:val="000000"/>
        </w:rPr>
        <w:t>***</w:t>
      </w:r>
      <w:r>
        <w:br w:type="page"/>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color w:val="000000"/>
        </w:rPr>
      </w:pPr>
      <w:r>
        <w:rPr>
          <w:rFonts w:cs="Verdana" w:ascii="Verdana" w:hAnsi="Verdana"/>
          <w:sz w:val="32"/>
          <w:szCs w:val="32"/>
        </w:rPr>
        <w:t>Aimabel omgaan met wanbetalers</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rPr>
        <w:t xml:space="preserve">Ik ontving nog geen signalen dat de kredietcrisis ook al voelbaar wordt voor penningmeesters van (bridge)clubs. Als we naar de verschillende proefballonnen kijken, en mogelijke voornemens als we het diepste dal nog lang niet hebben bereikt, is het een utopie om te denken dat de leden van bridgeclubs geen enkel risico lopen. Zelfs de oudere leden, die al jaren genieten van AOW en pensioen, lijken niet geheel veili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Ook zonder gevolgen van wat voor crisis ook, komt betalingsachterstand op de beste clubs voor. Meestal is het een ‘vast groepje’ dat behoefte heeft aan een betalingsaansporing. En alhoewel de redenen van achterstand zeer divers kunnen zijn, variërend van nonchalance tot ‘betalingsallergie’, is in de meeste gevallen een enkel woord voldoende voor de noodzakelijke bijschrijvin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Soms echter helpen ook de lichte en wat zwaardere herinnering niet. Ondanks herhaalde toezeggingen loopt de contributieachterstand alleen maar op. Voor veel penningmeesters, die al genoeg tijd en inspanning besteden aan het bijhouden van de administratie, is een achterstandsbehandeling vaak een uiterst akelige nevenfunctie. Naarmate de achterstand oploopt, neemt de irritatie toe en het hoffelijkheidsgehalte af. Wat vooral tot ergernis leidt, zijn beloftes dat is betaald, terwijl niets wordt ontvangen. Tegenover de verklaring dat het contributiebedrag wel degelijk is betaald, staat de overtuiging van de penningmeester dat dat een keiharde leugen is. Een confrontatie lijkt dan onafwendbaar. Er is echter een weldadig alternat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begint met een </w:t>
      </w:r>
      <w:r>
        <w:rPr>
          <w:rFonts w:cs="Verdana" w:ascii="Verdana" w:hAnsi="Verdana"/>
          <w:b/>
        </w:rPr>
        <w:t>positieve opstelling</w:t>
      </w:r>
      <w:r>
        <w:rPr>
          <w:rFonts w:cs="Verdana" w:ascii="Verdana" w:hAnsi="Verdana"/>
        </w:rPr>
        <w:t>, je sluit een leugen uit! Dat kan even lastig zijn, vooral als je aan vorige veldslagen denkt, maar ga ook in dat geval uit van de oerwet, dat elk mens begon als een ontwapenend lief roze baby’tje… Daarna kan het een en ander zijn gebeurd waardoor dat roze lastig waarneembaar is.</w:t>
      </w:r>
    </w:p>
    <w:p>
      <w:pPr>
        <w:pStyle w:val="Normal"/>
        <w:rPr>
          <w:rFonts w:ascii="Verdana" w:hAnsi="Verdana" w:cs="Verdana"/>
        </w:rPr>
      </w:pPr>
      <w:r>
        <w:rPr>
          <w:rFonts w:cs="Verdana" w:ascii="Verdana" w:hAnsi="Verdana"/>
        </w:rPr>
        <w:t>Dankzij deze opstelling, sta je niet meer tegenóver de wanbetaler, maar ernáást. Met hem proef je zijn machteloosheid, namelijk dat zijn afgeschreven contributiebedrag door zijn of jouw bankinstelling is zoekgeraakt, en dat hij daardoor geheel ten onrechte het stempel op zijn voorhoofd heeft van wanbetaler.</w:t>
      </w:r>
    </w:p>
    <w:p>
      <w:pPr>
        <w:pStyle w:val="Normal"/>
        <w:rPr>
          <w:rFonts w:ascii="Verdana" w:hAnsi="Verdana" w:cs="Verdana"/>
        </w:rPr>
      </w:pPr>
      <w:r>
        <w:rPr>
          <w:rFonts w:cs="Verdana" w:ascii="Verdana" w:hAnsi="Verdana"/>
        </w:rPr>
      </w:r>
    </w:p>
    <w:p>
      <w:pPr>
        <w:pStyle w:val="Normal"/>
        <w:rPr/>
      </w:pPr>
      <w:r>
        <w:rPr>
          <w:rFonts w:cs="Verdana" w:ascii="Verdana" w:hAnsi="Verdana"/>
        </w:rPr>
        <w:t>Deel dat vervelende gevoel zichtbaar; benadruk dat je het heel vervelend voor hem vindt dat zijn betaling is zoekgeraakt en er alles aan wilt zult doen om die boven water te krijg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Dat betekent dat er zo snel mogelijk een onderzoek moet plaatsvinden. En dat kan niet zonder de concrete gegevens van de afschrijving.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Je houdt uiteraard zelf het initiatief, dus vraag je op welke dag en hoe laat je hem kunt bellen voor de volgende gegevens:</w:t>
      </w:r>
    </w:p>
    <w:p>
      <w:pPr>
        <w:pStyle w:val="Normal"/>
        <w:numPr>
          <w:ilvl w:val="0"/>
          <w:numId w:val="2"/>
        </w:numPr>
        <w:rPr>
          <w:rFonts w:ascii="Verdana" w:hAnsi="Verdana" w:cs="Verdana"/>
        </w:rPr>
      </w:pPr>
      <w:r>
        <w:rPr>
          <w:rFonts w:cs="Verdana" w:ascii="Verdana" w:hAnsi="Verdana"/>
        </w:rPr>
        <w:t>zijn rekeningnummer, de tenaamstelling en de naam van zijn bank;</w:t>
      </w:r>
    </w:p>
    <w:p>
      <w:pPr>
        <w:pStyle w:val="Normal"/>
        <w:numPr>
          <w:ilvl w:val="0"/>
          <w:numId w:val="2"/>
        </w:numPr>
        <w:rPr>
          <w:rFonts w:ascii="Verdana" w:hAnsi="Verdana" w:cs="Verdana"/>
        </w:rPr>
      </w:pPr>
      <w:r>
        <w:rPr>
          <w:rFonts w:cs="Verdana" w:ascii="Verdana" w:hAnsi="Verdana"/>
        </w:rPr>
        <w:t>het bedrag en de datum waarop het van zijn rekening is afgeschreven;</w:t>
      </w:r>
    </w:p>
    <w:p>
      <w:pPr>
        <w:pStyle w:val="Normal"/>
        <w:numPr>
          <w:ilvl w:val="0"/>
          <w:numId w:val="2"/>
        </w:numPr>
        <w:rPr>
          <w:rFonts w:ascii="Verdana" w:hAnsi="Verdana" w:cs="Verdana"/>
        </w:rPr>
      </w:pPr>
      <w:r>
        <w:rPr>
          <w:rFonts w:cs="Verdana" w:ascii="Verdana" w:hAnsi="Verdana"/>
        </w:rPr>
        <w:t>het rekeningnummer en de tenaamstelling van de begunstigde.</w:t>
      </w:r>
    </w:p>
    <w:p>
      <w:pPr>
        <w:pStyle w:val="Normal"/>
        <w:rPr/>
      </w:pPr>
      <w:r>
        <w:rPr>
          <w:rFonts w:cs="Verdana" w:ascii="Verdana" w:hAnsi="Verdana"/>
        </w:rPr>
        <w:t>Je vertelt dat je met deze gegevens contact zult opnemen met de bankinstelling van de wanbetaler, om te vragen per welke datum het bedrag naar de clubrekening is overgemaak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ar… heel vaak hoef je dat niet te doen, omdat het bedrag nu pas wordt overgemaakt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wanbetaler heeft veel te verliezen</w:t>
      </w:r>
    </w:p>
    <w:p>
      <w:pPr>
        <w:pStyle w:val="Normal"/>
        <w:rPr>
          <w:rFonts w:ascii="Verdana" w:hAnsi="Verdana" w:cs="Verdana"/>
        </w:rPr>
      </w:pPr>
      <w:r>
        <w:rPr>
          <w:rFonts w:cs="Verdana" w:ascii="Verdana" w:hAnsi="Verdana"/>
        </w:rPr>
        <w:t>Vooral als je overtuigd bent dat je wordt gepiepeld, kan deze aanpak vrij soft ogen. Het tegendeel is echter waar! Allereerst heeft het clublid door jouw opstelling heel veel te verliezen, namelijk jouw vertrouwen in hem! Dat heeft hij niet als je duidelijk laat merken dat je niets van zijn verhaal gelooft. Door je niet tegenover maar naast het clublid op te stellen, maak je het dat lid gemakkelijker om toe te geven dat zijn rekening nog niet is bel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én ding is zeker, deze aimabele achterstandbehandeling zal meer effect sorteren dan wanneer je je laat leiden door irritatie en argwaan…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sz w:val="40"/>
          <w:szCs w:val="40"/>
        </w:rPr>
        <w:t>Fusie, 3, De integr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rPr>
        <w:t>Het voortraject is afgerond (zie nummer 1 en 2 van BestuurWijzer). Geen punten gemist die een grotere kans van slagen hebben door als aparte – doch samenwerkende – clubs verder te gaa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an alle noodzakelijke voorwaarden wordt voldaan. Beide besturen onderkennen het belang van de fusi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Ook over het omgaan met wensen zijn afspraken gemaakt die goed voel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Nu alleen ‘nog even’ de leden overtuigen en integreren maa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Natuurlijk is een belangrijke mijlpaal bereikt als beide besturen eruit zijn. Met een wederzijds goed gevoel. De integratie kán een formaliteit zijn als de leden het proces goed konden volgen. Ze zitten dan haast automatisch op dezelfde golflengte als het bestuur. Onderschat de angst voor de komende verandering echter niet.</w:t>
      </w:r>
    </w:p>
    <w:p>
      <w:pPr>
        <w:pStyle w:val="Normal"/>
        <w:rPr>
          <w:rFonts w:ascii="Verdana" w:hAnsi="Verdana" w:cs="Verdana"/>
        </w:rPr>
      </w:pPr>
      <w:r>
        <w:rPr>
          <w:rFonts w:cs="Verdana" w:ascii="Verdana" w:hAnsi="Verdana"/>
        </w:rPr>
      </w:r>
    </w:p>
    <w:p>
      <w:pPr>
        <w:pStyle w:val="Normal"/>
        <w:rPr/>
      </w:pPr>
      <w:r>
        <w:rPr>
          <w:rFonts w:cs="Verdana" w:ascii="Verdana" w:hAnsi="Verdana"/>
        </w:rPr>
        <w:t>Beperk je niet tot verkondigingen en het strooien van informatie. Lúíster vooral; geef je clubleden alle gelegenheid hun gevoel te uiten, wat ze als positief ervaren, maar vooral ook hun zor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eplan en Communicatieplan</w:t>
      </w:r>
    </w:p>
    <w:p>
      <w:pPr>
        <w:pStyle w:val="Normal"/>
        <w:rPr>
          <w:rFonts w:ascii="Verdana" w:hAnsi="Verdana" w:cs="Verdana"/>
        </w:rPr>
      </w:pPr>
      <w:r>
        <w:rPr>
          <w:rFonts w:cs="Verdana" w:ascii="Verdana" w:hAnsi="Verdana"/>
        </w:rPr>
        <w:t>Niet zelden mislukt een grote verandering door de abominabele voorlichting. De belanghebbenden, die al van nature een zekere vrees hebben voor het verliezen van de oude vertrouwde omgeving, zullen concreet aan te wijzen minpunten in de communicatie graag gebruiken om het fusieschip voortijdig te verl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 het gemeenschappelijk besluit tussen de besturen om te gaan fuseren, is het van groot belang om met elkaar een communicatieplan op te stellen. </w:t>
      </w:r>
    </w:p>
    <w:p>
      <w:pPr>
        <w:pStyle w:val="Normal"/>
        <w:rPr>
          <w:rFonts w:ascii="Verdana" w:hAnsi="Verdana" w:cs="Verdana"/>
        </w:rPr>
      </w:pPr>
      <w:r>
        <w:rPr>
          <w:rFonts w:cs="Verdana" w:ascii="Verdana" w:hAnsi="Verdana"/>
        </w:rPr>
        <w:t xml:space="preserve">Een communicatieplan is een overzicht waarop alle personen en groepen staan die geïnformeerd moeten worden over de samenvoeging. In de eerste plaats natuurlijk de leden zelf. Maar ook de NBB en/of het Handelsregister, voor aanmelding, wijziging en/of opzegging. De eigenaar van de speelruimte, de bar,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universeel plan, dat passend is voor elke fusie moet nog worden uitgevonden. Daarvoor zijn de situaties te divers. Ik beperk mij daarom tot het noemen van verschillende algemene richtlijnen. Op de in de vorige aflevering vermelde wensenlijst staan de onderwerpen waarover de leden in ieder geval geïnformeerd willen en moeten wor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gemene aandachtspunten voor het Communicatieplan</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rPr>
        <w:t>Voor elke verandering geldt dat moet worden afgesproken WIE, WAT WANNEER en OP WELKE WIJZE doet. Als club A haar leden informeert met een gewone brief en de andere club kiest voor e-mail… dan is een groot deel van ‘de andere’ club eerder op de hoogte. En als uitsluitend de e-maitamtam wordt gebruikt, zal een (klein) deel van de leden helemaal geen informatie ontvangen…</w:t>
      </w:r>
    </w:p>
    <w:p>
      <w:pPr>
        <w:pStyle w:val="Normal"/>
        <w:numPr>
          <w:ilvl w:val="0"/>
          <w:numId w:val="1"/>
        </w:numPr>
        <w:rPr>
          <w:rFonts w:ascii="Verdana" w:hAnsi="Verdana" w:cs="Verdana"/>
        </w:rPr>
      </w:pPr>
      <w:r>
        <w:rPr>
          <w:rFonts w:cs="Verdana" w:ascii="Verdana" w:hAnsi="Verdana"/>
        </w:rPr>
        <w:t>Spreek af dat beide besturen hun eigen leden informeren. Dat maakt het voor de leden gemakkelijker hun hart te luchten, en vragen te stellen die pijnlijk zouden kunnen zijn voor de andere club.</w:t>
      </w:r>
    </w:p>
    <w:p>
      <w:pPr>
        <w:pStyle w:val="Normal"/>
        <w:numPr>
          <w:ilvl w:val="0"/>
          <w:numId w:val="1"/>
        </w:numPr>
        <w:rPr>
          <w:rFonts w:ascii="Verdana" w:hAnsi="Verdana" w:cs="Verdana"/>
        </w:rPr>
      </w:pPr>
      <w:r>
        <w:rPr>
          <w:rFonts w:cs="Verdana" w:ascii="Verdana" w:hAnsi="Verdana"/>
        </w:rPr>
        <w:t>Stel een agenda op waar alle te nemen stappen op staan. Geef daarbij aan welke data voor het bestuur vaststaan, en welke worden vastgesteld in overleg met de eigen leden.</w:t>
      </w:r>
    </w:p>
    <w:p>
      <w:pPr>
        <w:pStyle w:val="Normal"/>
        <w:numPr>
          <w:ilvl w:val="0"/>
          <w:numId w:val="1"/>
        </w:numPr>
        <w:rPr>
          <w:rFonts w:ascii="Verdana" w:hAnsi="Verdana" w:cs="Verdana"/>
        </w:rPr>
      </w:pPr>
      <w:r>
        <w:rPr>
          <w:rFonts w:cs="Verdana" w:ascii="Verdana" w:hAnsi="Verdana"/>
        </w:rPr>
        <w:t>Stel een communiqué op, bestemd voor alle leden, waarin:</w:t>
      </w:r>
    </w:p>
    <w:p>
      <w:pPr>
        <w:pStyle w:val="Normal"/>
        <w:numPr>
          <w:ilvl w:val="1"/>
          <w:numId w:val="2"/>
        </w:numPr>
        <w:rPr>
          <w:rFonts w:ascii="Verdana" w:hAnsi="Verdana" w:cs="Verdana"/>
        </w:rPr>
      </w:pPr>
      <w:r>
        <w:rPr>
          <w:rFonts w:cs="Verdana" w:ascii="Verdana" w:hAnsi="Verdana"/>
        </w:rPr>
        <w:t>alle punten staan die zijn afgesproken;</w:t>
      </w:r>
    </w:p>
    <w:p>
      <w:pPr>
        <w:pStyle w:val="Normal"/>
        <w:numPr>
          <w:ilvl w:val="1"/>
          <w:numId w:val="2"/>
        </w:numPr>
        <w:rPr>
          <w:rFonts w:ascii="Verdana" w:hAnsi="Verdana" w:cs="Verdana"/>
        </w:rPr>
      </w:pPr>
      <w:r>
        <w:rPr>
          <w:rFonts w:cs="Verdana" w:ascii="Verdana" w:hAnsi="Verdana"/>
        </w:rPr>
        <w:t>alle onderwerpen staan die nog moeten worden afgestemd, met de wijze waarop dat zal gebeuren en door wie.</w:t>
      </w:r>
    </w:p>
    <w:p>
      <w:pPr>
        <w:pStyle w:val="Normal"/>
        <w:numPr>
          <w:ilvl w:val="0"/>
          <w:numId w:val="1"/>
        </w:numPr>
        <w:rPr>
          <w:rFonts w:ascii="Verdana" w:hAnsi="Verdana" w:cs="Verdana"/>
        </w:rPr>
      </w:pPr>
      <w:r>
        <w:rPr>
          <w:rFonts w:cs="Verdana" w:ascii="Verdana" w:hAnsi="Verdana"/>
        </w:rPr>
        <w:t>Op welke wijze de vinger aan de pols zal worden gehouden, zoals de frequentie van de evaluatie.</w:t>
      </w:r>
    </w:p>
    <w:p>
      <w:pPr>
        <w:pStyle w:val="Normal"/>
        <w:numPr>
          <w:ilvl w:val="0"/>
          <w:numId w:val="1"/>
        </w:numPr>
        <w:rPr>
          <w:rFonts w:ascii="Verdana" w:hAnsi="Verdana" w:cs="Verdana"/>
        </w:rPr>
      </w:pPr>
      <w:r>
        <w:rPr>
          <w:rFonts w:cs="Verdana" w:ascii="Verdana" w:hAnsi="Verdana"/>
        </w:rPr>
        <w:t xml:space="preserve">Probeer niet alles dicht te timmeren. Met wederzijds respect en vertrouwen kunnen bepaalde zaken die nog zijn uitgekristalliseerd worden ingevuld tijdens de groei naar het midden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t>Juridisch</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Mr. Gerrit Kramer beantwoordt juridisch getinte vraagstukk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i/>
          <w:i/>
          <w:color w:val="000000"/>
        </w:rPr>
      </w:pPr>
      <w:r>
        <w:rPr>
          <w:rFonts w:cs="Verdana" w:ascii="Verdana" w:hAnsi="Verdana"/>
          <w:i/>
          <w:color w:val="000000"/>
        </w:rPr>
        <w:t>Je kunt je vragen mailen naar: rob.stravers@wxs.nl</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Vraag 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aankondiging dat mr. Gerrit Kramer deel uitmaakt van de Redactie, vanwege mogelijk juridische gevolgen als je bestuurslid bent, verontrust mij. Want welk risico loop ik als voorzitter van een gewone locale bridgeclub? En áls ik risico loop, hoe kan ik mij dan het beste indekken?</w:t>
            </w:r>
          </w:p>
        </w:tc>
      </w:tr>
    </w:tbl>
    <w:p>
      <w:pPr>
        <w:pStyle w:val="Normal"/>
        <w:rPr>
          <w:color w:val="000000"/>
        </w:rPr>
      </w:pPr>
      <w:r>
        <w:rPr>
          <w:color w:val="000000"/>
        </w:rPr>
      </w:r>
    </w:p>
    <w:p>
      <w:pPr>
        <w:pStyle w:val="Normal"/>
        <w:rPr>
          <w:rFonts w:ascii="Verdana" w:hAnsi="Verdana" w:cs="Verdana"/>
        </w:rPr>
      </w:pPr>
      <w:r>
        <w:rPr>
          <w:rFonts w:cs="Arial" w:ascii="Verdana" w:hAnsi="Verdana"/>
        </w:rPr>
        <w:t>Bij de beoordeling van de mogelijke aansprakelijkheid van bestuurders tegenover de vereniging staat centraal de wettelijke regel: iedere bestuurder moet zijn bestuurstaak behoorlijk vervullen. Uitgangspunt van de wet is een collectieve verantwoordelijkheid van het bestuur als onbehoorlijk besturen schade voor de vereniging veroorzaakt en het bestuur daarover een ernstig verwijt kan worden gemaakt. Elk jaar moet de ledenvergadering het jaarverslag en het gevoerde beleid goedkeuren. Daarna geldt de collectieve aansprakelijkheid van het bestuur niet meer. Een duidelijk verschil op dit punt tussen verenigingen die zijn opgericht bij (mondelinge) overeenkomst en verenigingen die zijn opgericht bij notariële akte dat bij de eerstgenoemde verenigingen de bestuurders die "beperkte" verenigingen binden, bijvoorbeeld bij de aanschaf van verenigingsartikelen, hoofdelijk aansprakelijk zijn voor de schulden van die vereniging. Daarbij is het van geen belang of Mr. Gerrit Kramer nu deel uitmaakt van de redacti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Vraag 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ze penningmeester maakt er een zootje van. Het bedrag aan achterstallige contributie loopt daardoor snel op. Wij willen hem onmiddellijk vervangen, maar hij beroept zich erop dat hij door de Algemene Leden Vergadering is benoemd. Hij weigert de administratie over te dragen. Wat raadt u ons aa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Arial" w:ascii="Verdana" w:hAnsi="Verdana"/>
        </w:rPr>
        <w:t>De bestuurder is benoemd door de ALV en kan ook weer worden ontslagen door de ALV. In spoedeisende gevallen kun je een ALV uitschrijven waarin het ontslag wordt behandeld. Als de bestuurder weigerachtig blijft de administratie af te geven, heb je een probleem. Juridisch is de afgifte wel afdwingbaar, maar als de betrokkene op de administratie blijft zitten, kun je hem geen pistool op zijn hoofd zetten. Indien de bestuurder zich chicaneus blijft opstellen, is het kwaad kersen eten met hem.</w:t>
      </w:r>
    </w:p>
    <w:p>
      <w:pPr>
        <w:pStyle w:val="Normal"/>
        <w:rPr/>
      </w:pPr>
      <w:r>
        <w:rPr/>
        <w:t> </w:t>
      </w:r>
    </w:p>
    <w:p>
      <w:pPr>
        <w:pStyle w:val="Normal"/>
        <w:rPr>
          <w:rFonts w:ascii="Verdana" w:hAnsi="Verdana" w:cs="Verdana"/>
          <w:b/>
          <w:b/>
        </w:rPr>
      </w:pPr>
      <w:r>
        <w:rPr>
          <w:rFonts w:cs="Verdana" w:ascii="Verdana" w:hAnsi="Verdana"/>
          <w:b/>
        </w:rPr>
        <w:t>Vraag 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2" w:author="Unknown" w:date="2009-02-01T20:39:00Z"/>
              </w:rPr>
            </w:pPr>
            <w:ins w:id="0" w:author="Unknown" w:date="2009-02-01T20:39:00Z">
              <w:r>
                <w:rPr/>
                <w:t>Wij roye</w:t>
              </w:r>
            </w:ins>
            <w:r>
              <w:rPr/>
              <w:t>erden</w:t>
            </w:r>
            <w:ins w:id="1" w:author="Unknown" w:date="2009-02-01T20:39:00Z">
              <w:r>
                <w:rPr/>
                <w:t xml:space="preserve"> een clublid wegens wangedrag. </w:t>
              </w:r>
            </w:ins>
          </w:p>
          <w:p>
            <w:pPr>
              <w:pStyle w:val="Normal"/>
              <w:rPr>
                <w:ins w:id="4" w:author="Unknown" w:date="2009-02-01T20:39:00Z"/>
              </w:rPr>
            </w:pPr>
            <w:ins w:id="3" w:author="Unknown" w:date="2009-02-01T20:39:00Z">
              <w:r>
                <w:rPr/>
                <w:t>De man is het daar niet mee eens. Hij zegt dat hij nooit statuten van ons heeft gekregen, waardoor het royement ook juridisch volslagen onhoudbaar is.</w:t>
              </w:r>
            </w:ins>
          </w:p>
          <w:p>
            <w:pPr>
              <w:pStyle w:val="Normal"/>
              <w:rPr/>
            </w:pPr>
            <w:ins w:id="5" w:author="Unknown" w:date="2009-02-01T20:39:00Z">
              <w:r>
                <w:rPr/>
                <w:t>Hoe sterk of zwak staan we als clubbestuur?</w:t>
              </w:r>
            </w:ins>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ins w:id="9" w:author="Unknown" w:date="2009-02-01T20:39:00Z"/>
        </w:rPr>
      </w:pPr>
      <w:ins w:id="6" w:author="Unknown" w:date="2009-02-01T20:39:00Z">
        <w:r>
          <w:rPr>
            <w:rFonts w:cs="Arial" w:ascii="Verdana" w:hAnsi="Verdana"/>
          </w:rPr>
          <w:t>Ik ben benieuwd op welke wetsbepaling de betrokken wanbetaler zich beroept. Ik ken in elk geval (nog) geen wettelijke bepaling analoog aan de regeling Algemene Voorwaarden die in beginsel niet van toepassing zijn als ze niet ter hand zijn gesteld. In veel gevallen krijg je de statuten overhandigd als je lid wordt van een club. En als je ze niet krijgt, ligt het op de weg van het lid om er naar te vragen. Om uit deze impasse te raken, zou ik het betrokken lid de statuten alsnog ove</w:t>
        </w:r>
      </w:ins>
      <w:r>
        <w:rPr>
          <w:rFonts w:cs="Arial" w:ascii="Verdana" w:hAnsi="Verdana"/>
        </w:rPr>
        <w:t>r</w:t>
      </w:r>
      <w:ins w:id="7" w:author="Unknown" w:date="2009-02-01T20:39:00Z">
        <w:r>
          <w:rPr>
            <w:rFonts w:cs="Arial" w:ascii="Verdana" w:hAnsi="Verdana"/>
          </w:rPr>
          <w:t>handigen en hem wijzen op de beroepsprocedure. De beroepstermijn kun je dan opnieuw laten ingaan. Dat is een praktische oplossing. Want uitgaande van het feit dat daadwerkelijk sprake is van wangedrag en de procedure formeel goed is gevoerd, kan het lid zich juridisch niet met succes beroepen op het feit dat hij de statuten nooit heeft gekregen.</w:t>
        </w:r>
      </w:ins>
      <w:ins w:id="8" w:author="Unknown" w:date="2009-02-01T20:39:00Z">
        <w:r>
          <w:rPr/>
          <w:t> </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Miscommunicatie</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i/>
          <w:i/>
        </w:rPr>
      </w:pPr>
      <w:r>
        <w:rPr>
          <w:rFonts w:cs="Verdana" w:ascii="Verdana" w:hAnsi="Verdana"/>
          <w:i/>
        </w:rPr>
        <w:t xml:space="preserve">Begin dit jaar voerde ik per e-mail een discussie die volledig uit de hand liep. Natuurlijk wil je dan het liefst geloven dat de oorzaak van zo’n ontsporing bij de andere partij ligt. Maar zo zit ik niet in elkaar. Vooral omdat ik daarmee dan zou toegeven dat ikzelf geen enkele – of veel te weinig – invloed zou hebben op de kwaliteit van een dialoog. Voldoende reden voor mij om op zoek te gaan naar míjn fouten. En die vond ik! Uiteraard vermoed ik sterk – ondanks mijn onmetelijke bescheidenheid – dat een belangrijk deel van mijn lezers zich net als ik kunnen optrekken aan dit stukje praktijk. Om die reden publiceer ik de volledige dialoo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Alleen de naam van mijn gesprekspartner en de organisatie die hij vertegenwoordigt veranderde ik. Het gaat immers uitsluitend om de wijze van communiceren, niet om de persoon.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Onderwerp</w:t>
      </w:r>
    </w:p>
    <w:p>
      <w:pPr>
        <w:pStyle w:val="Normal"/>
        <w:rPr>
          <w:rFonts w:ascii="Verdana" w:hAnsi="Verdana" w:cs="Verdana"/>
        </w:rPr>
      </w:pPr>
      <w:r>
        <w:rPr>
          <w:rFonts w:cs="Verdana" w:ascii="Verdana" w:hAnsi="Verdana"/>
        </w:rPr>
        <w:t>Naast bridge ben ik ook een zeer enthousiast halmaspeler. En halma is niet zomaar een spel! Net als bij halma kennen we in Nederland een echte Halmabond, de NHB. Ook worden in het land halmacursussen georganiseerd. En, om de kwaliteit van de cursussen te waarborgen, verzorgt de NHB docentencursussen. Deelnemers die het afsluitend examen met succes doorkomen, mogen zich gediplomeerd halmadocent noemen.</w:t>
      </w:r>
    </w:p>
    <w:p>
      <w:pPr>
        <w:pStyle w:val="Normal"/>
        <w:rPr>
          <w:rFonts w:ascii="Verdana" w:hAnsi="Verdana" w:cs="Verdana"/>
        </w:rPr>
      </w:pPr>
      <w:r>
        <w:rPr>
          <w:rFonts w:cs="Verdana" w:ascii="Verdana" w:hAnsi="Verdana"/>
        </w:rPr>
        <w:t>De gediplomeerde Halmadocenten hebben zich verenigd in de GHM, dat staat voor Gediplomeerde Halma Meesters.</w:t>
      </w:r>
    </w:p>
    <w:p>
      <w:pPr>
        <w:pStyle w:val="Normal"/>
        <w:rPr>
          <w:rFonts w:ascii="Verdana" w:hAnsi="Verdana" w:cs="Verdana"/>
        </w:rPr>
      </w:pPr>
      <w:r>
        <w:rPr>
          <w:rFonts w:cs="Verdana" w:ascii="Verdana" w:hAnsi="Verdana"/>
        </w:rPr>
        <w:t>Ik ben zelf geen lid van de GHM; van drie leden kreeg ik de uitnodiging toegemaild van een Algemene Vergadering van de GHM, met de bijbehorende stukken.</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anleiding</w:t>
      </w:r>
    </w:p>
    <w:p>
      <w:pPr>
        <w:pStyle w:val="Normal"/>
        <w:rPr>
          <w:rFonts w:ascii="Verdana" w:hAnsi="Verdana" w:cs="Verdana"/>
        </w:rPr>
      </w:pPr>
      <w:r>
        <w:rPr>
          <w:rFonts w:cs="Verdana" w:ascii="Verdana" w:hAnsi="Verdana"/>
        </w:rPr>
        <w:t>Een van de agendapunten was de samenwerking met de NHB. Naar de mening van het bestuur van de Halmameesters stelt die zich te veel open naar ongediplomeerde mensen die eveneens Halmacursussen verzorgen.</w:t>
      </w:r>
    </w:p>
    <w:p>
      <w:pPr>
        <w:pStyle w:val="Normal"/>
        <w:rPr>
          <w:rFonts w:ascii="Verdana" w:hAnsi="Verdana" w:cs="Verdana"/>
        </w:rPr>
      </w:pPr>
      <w:r>
        <w:rPr>
          <w:rFonts w:cs="Verdana" w:ascii="Verdana" w:hAnsi="Verdana"/>
        </w:rPr>
        <w:t>Daar zat een enquête bij, waarin naar mijn idee de gestelde vragen meer waren gericht op een strijd tussen de bond en de meesters dan op het creatief omgaan met het kennelijke verschil van inzicht.</w:t>
      </w:r>
    </w:p>
    <w:p>
      <w:pPr>
        <w:pStyle w:val="Normal"/>
        <w:rPr>
          <w:rFonts w:ascii="Verdana" w:hAnsi="Verdana" w:cs="Verdana"/>
        </w:rPr>
      </w:pPr>
      <w:r>
        <w:rPr>
          <w:rFonts w:cs="Verdana" w:ascii="Verdana" w:hAnsi="Verdana"/>
        </w:rPr>
      </w:r>
    </w:p>
    <w:p>
      <w:pPr>
        <w:pStyle w:val="Normal"/>
        <w:rPr/>
      </w:pPr>
      <w:r>
        <w:rPr>
          <w:rFonts w:cs="Verdana" w:ascii="Verdana" w:hAnsi="Verdana"/>
          <w:i/>
        </w:rPr>
        <w:t>Ik geef de tekst van mijn eerste mail, met de reactie daarop.</w:t>
      </w:r>
    </w:p>
    <w:p>
      <w:pPr>
        <w:pStyle w:val="Normal"/>
        <w:rPr>
          <w:rFonts w:ascii="Verdana" w:hAnsi="Verdana" w:cs="Verdana"/>
          <w:i/>
          <w:i/>
        </w:rPr>
      </w:pPr>
      <w:r>
        <w:rPr>
          <w:rFonts w:cs="Verdana" w:ascii="Verdana" w:hAnsi="Verdana"/>
          <w: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oedemorgen, giganten van de GHM!</w:t>
            </w:r>
          </w:p>
          <w:p>
            <w:pPr>
              <w:pStyle w:val="Normal"/>
              <w:autoSpaceDE w:val="false"/>
              <w:rPr>
                <w:rFonts w:ascii="Verdana" w:hAnsi="Verdana" w:cs="Verdana"/>
              </w:rPr>
            </w:pPr>
            <w:r>
              <w:rPr>
                <w:rFonts w:cs="Verdana" w:ascii="Verdana" w:hAnsi="Verdana"/>
              </w:rPr>
              <w:t>Ik bekeek net uw uitnodiging voor de Kaderdag op 1 februari. Vooral de vragen en antwoorden van de bijgevoegde enquête las ik met veel aandacht.</w:t>
            </w:r>
          </w:p>
          <w:p>
            <w:pPr>
              <w:pStyle w:val="Normal"/>
              <w:autoSpaceDE w:val="false"/>
              <w:rPr>
                <w:rFonts w:ascii="Verdana" w:hAnsi="Verdana" w:cs="Verdana"/>
              </w:rPr>
            </w:pPr>
            <w:r>
              <w:rPr>
                <w:rFonts w:cs="Verdana" w:ascii="Verdana" w:hAnsi="Verdana"/>
              </w:rPr>
              <w:t>Uit de antwoorden viel mij vooral het veronderstelde verschil op tussen gediplomeerde en ongediplomeerde halmadocenten. Op zich vind ik die uitkomsten redelijk voorspelbaar. Ik weet niet of het programma van de Kaderdag daar de ruimte voor heeft, maar wat mij vooral interesseert is het antwoord op de volgende twee vragen:</w:t>
            </w:r>
          </w:p>
          <w:p>
            <w:pPr>
              <w:pStyle w:val="Normal"/>
              <w:numPr>
                <w:ilvl w:val="0"/>
                <w:numId w:val="3"/>
              </w:numPr>
              <w:tabs>
                <w:tab w:val="clear" w:pos="708"/>
                <w:tab w:val="left" w:pos="720" w:leader="none"/>
              </w:tabs>
              <w:autoSpaceDE w:val="false"/>
              <w:ind w:left="720" w:hanging="360"/>
              <w:outlineLvl w:val="0"/>
              <w:rPr/>
            </w:pPr>
            <w:r>
              <w:rPr>
                <w:rFonts w:cs="Verdana" w:ascii="Verdana" w:hAnsi="Verdana"/>
              </w:rPr>
              <w:t>Op welke concrete punten zal de gediplomeerde halmadocent zich onderscheiden ten opzichte van de ongediplomeerde halmadocent?</w:t>
            </w:r>
            <w:r>
              <w:rPr/>
              <w:t xml:space="preserve"> </w:t>
            </w:r>
          </w:p>
          <w:p>
            <w:pPr>
              <w:pStyle w:val="Normal"/>
              <w:numPr>
                <w:ilvl w:val="0"/>
                <w:numId w:val="3"/>
              </w:numPr>
              <w:tabs>
                <w:tab w:val="clear" w:pos="708"/>
                <w:tab w:val="left" w:pos="720" w:leader="none"/>
              </w:tabs>
              <w:autoSpaceDE w:val="false"/>
              <w:ind w:left="720" w:hanging="360"/>
              <w:outlineLvl w:val="0"/>
              <w:rPr>
                <w:rFonts w:ascii="Verdana" w:hAnsi="Verdana" w:cs="Verdana"/>
              </w:rPr>
            </w:pPr>
            <w:r>
              <w:rPr>
                <w:rFonts w:cs="Verdana" w:ascii="Verdana" w:hAnsi="Verdana"/>
              </w:rPr>
              <w:t>Welke vaardigheid of kennis is het belangrijkst om deelnemers aan een beginnerscursus over de streep te trekken?</w:t>
            </w:r>
          </w:p>
          <w:p>
            <w:pPr>
              <w:pStyle w:val="Normal"/>
              <w:autoSpaceDE w:val="false"/>
              <w:rPr>
                <w:rFonts w:ascii="Verdana" w:hAnsi="Verdana" w:cs="Verdana"/>
              </w:rPr>
            </w:pPr>
            <w:r>
              <w:rPr>
                <w:rFonts w:cs="Verdana" w:ascii="Verdana" w:hAnsi="Verdana"/>
              </w:rPr>
              <w:t>Ik wens jullie alvast een heel aangename en vruchtbare Kaderdag toe.</w:t>
            </w:r>
          </w:p>
          <w:p>
            <w:pPr>
              <w:pStyle w:val="Normal"/>
              <w:autoSpaceDE w:val="false"/>
              <w:rPr>
                <w:rFonts w:ascii="Verdana" w:hAnsi="Verdana" w:cs="Verdana"/>
              </w:rPr>
            </w:pPr>
            <w:r>
              <w:rPr>
                <w:rFonts w:cs="Verdana" w:ascii="Verdana" w:hAnsi="Verdana"/>
              </w:rPr>
              <w:t>Rob Stravers</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p 1 GHM</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Goedenavond actieve Kanjer!</w:t>
              <w:br/>
              <w:br/>
              <w:t>Ik heb waardering voor je niet aflatende energie.</w:t>
              <w:br/>
              <w:br/>
              <w:t>Maar procedureel bemoei je je met zaken die je niet aangaan.</w:t>
              <w:br/>
              <w:t>Volgens onze ledenlijst hebben wij jou niet uitgenodigd voor onze Kaderdag van 1 februari.</w:t>
              <w:br/>
              <w:t xml:space="preserve">Kennelijk heeft een van onze leden jou kennis laten nemen van die uitnodiging. </w:t>
              <w:br/>
              <w:t>Dat is op zich niet erg, als jij als niet-lid daar naar behoren mee omgaat.</w:t>
              <w:br/>
              <w:br/>
              <w:t>Inhoudelijk richt je je tot de verkeerde instantie.</w:t>
              <w:br/>
              <w:t>Alle gediplomeerde halmadocenten zijn door de NHB opgeleid en geëxamineerd op spelkennis en didactisch verantwoord lesgeven. Als jij dat onvoldoende vindt om kwalitatief goed halmales te kunnen geven, dan moet je er bij de NHB op aandringen hun opleiding en exameneisen aan te scherpen op de aspecten die jij belangrijk(er) vindt. Bij de GHM ben je voor dat onderwerp aan het verkeerde adres.</w:t>
              <w:br/>
              <w:br/>
              <w:t>Tijdens de Kaderdag zal de mening van de overgrote meerderheid van onze leden worden uitgewerkt in activiteiten om de beoogde ledengroei van de NHB te ondersteunen o.b.v. kwaliteit, om de 'gediplomeerde halmadocent' te promoten en om het lidmaatschap van de GHM te verbreden.</w:t>
              <w:br/>
              <w:br/>
              <w:t>Met vriendelijke groet,</w:t>
            </w:r>
          </w:p>
          <w:p>
            <w:pPr>
              <w:pStyle w:val="Normal"/>
              <w:rPr/>
            </w:pPr>
            <w:r>
              <w:rPr/>
            </w:r>
          </w:p>
          <w:p>
            <w:pPr>
              <w:pStyle w:val="Normal"/>
              <w:rPr/>
            </w:pPr>
            <w:r>
              <w:rPr/>
              <w:t>Jan Jonker</w:t>
            </w:r>
          </w:p>
        </w:tc>
      </w:tr>
    </w:tbl>
    <w:p>
      <w:pPr>
        <w:pStyle w:val="Normal"/>
        <w:rPr>
          <w:rFonts w:ascii="Verdana" w:hAnsi="Verdana" w:cs="Verdana"/>
        </w:rPr>
      </w:pPr>
      <w:r>
        <w:rPr>
          <w:rFonts w:cs="Verdana" w:ascii="Verdana" w:hAnsi="Verdana"/>
        </w:rPr>
      </w:r>
    </w:p>
    <w:p>
      <w:pPr>
        <w:pStyle w:val="Normal"/>
        <w:rPr/>
      </w:pPr>
      <w:r>
        <w:rPr>
          <w:rFonts w:cs="Verdana" w:ascii="Verdana" w:hAnsi="Verdana"/>
        </w:rPr>
        <w:t>Het is duidelijk, de eerste reactie heeft weinig van een luisterend oor. Integendeel. Je mag vaststellen dat Jan en Rob in ieder geval voorlopig kunnen fluiten naar een vruchtbare dialoog met elk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dat ik aangeef waar ik in de fout ging, geef ik jou graag alle ruimte om op geheel eigen kracht een diagnose te stellen. En het moge duidelijk zijn, de tekst van mijn gesprekspartner staat niet ter discussie! Dus geen oorzaken in de lijn van: ‘Ja, maar Jan begon’, of: ‘Dit is duidelijk een fout van Jan’. Kijk alleen kritisch naar </w:t>
      </w:r>
      <w:r>
        <w:rPr>
          <w:rFonts w:cs="Verdana" w:ascii="Verdana" w:hAnsi="Verdana"/>
          <w:b/>
          <w:i/>
        </w:rPr>
        <w:t>mijn</w:t>
      </w:r>
      <w:r>
        <w:rPr>
          <w:rFonts w:cs="Verdana" w:ascii="Verdana" w:hAnsi="Verdana"/>
        </w:rPr>
        <w:t xml:space="preserve"> teks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Op het volgende blad geef ik mijn analyse.</w:t>
      </w:r>
    </w:p>
    <w:p>
      <w:pPr>
        <w:pStyle w:val="Normal"/>
        <w:rPr>
          <w:rFonts w:ascii="Verdana" w:hAnsi="Verdana" w:cs="Verdana"/>
          <w:i/>
          <w:i/>
        </w:rPr>
      </w:pPr>
      <w:r>
        <w:rPr>
          <w:rFonts w:cs="Verdana" w:ascii="Verdana" w:hAnsi="Verdana"/>
          <w:i/>
        </w:rPr>
      </w:r>
      <w:r>
        <w:br w:type="page"/>
      </w:r>
    </w:p>
    <w:p>
      <w:pPr>
        <w:pStyle w:val="Normal"/>
        <w:rPr>
          <w:rFonts w:ascii="Verdana" w:hAnsi="Verdana" w:cs="Verdana"/>
          <w:sz w:val="32"/>
          <w:szCs w:val="32"/>
        </w:rPr>
      </w:pPr>
      <w:r>
        <w:rPr>
          <w:rFonts w:cs="Verdana" w:ascii="Verdana" w:hAnsi="Verdana"/>
          <w:sz w:val="32"/>
          <w:szCs w:val="32"/>
        </w:rPr>
        <w:t>Mijn analyse</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 xml:space="preserve">Mijn eerste actie is op alle fronten verkeerd! Wat wilde ik namelijk met mijn actie bereiken? Ik vond dat het bestuur van de Halmameesters veel te veel energie verspilden aan de ruime(re) opvatting van de Halmabond ten opzichte van ongediplomeerde Halmadocenten. Dat ging voor mij voorbij aan het basisdoel van beide instellingen, namelijk: de krachten bundelen om met elkaar een nieuwe groep halmaspelers aan te trekk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ut 1</w:t>
      </w:r>
    </w:p>
    <w:p>
      <w:pPr>
        <w:pStyle w:val="Normal"/>
        <w:rPr>
          <w:rFonts w:ascii="Verdana" w:hAnsi="Verdana" w:cs="Verdana"/>
        </w:rPr>
      </w:pPr>
      <w:r>
        <w:rPr>
          <w:rFonts w:cs="Verdana" w:ascii="Verdana" w:hAnsi="Verdana"/>
        </w:rPr>
        <w:t xml:space="preserve">In plaats van dat eerlijk en open te schrijven, met mijn zorg en wens, schrijf ik over twee vragen die ik mis… Deze quasi vriendelijke interesse moet voor de ontvanger heel aanvallend voelen. Feitelijk verwerp ik – als buitenstaander nota bene – de hele enquê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ut 2</w:t>
      </w:r>
    </w:p>
    <w:p>
      <w:pPr>
        <w:pStyle w:val="Normal"/>
        <w:rPr>
          <w:rFonts w:ascii="Verdana" w:hAnsi="Verdana" w:cs="Verdana"/>
        </w:rPr>
      </w:pPr>
      <w:r>
        <w:rPr>
          <w:rFonts w:cs="Verdana" w:ascii="Verdana" w:hAnsi="Verdana"/>
        </w:rPr>
        <w:t xml:space="preserve">Mijn tekst is ook niet éérlijk. Want ik ben helemaal niet nieuwsgierig naar het antwoord op mijn twee vragen. Ik ben eigenwijs genoeg om als voormalig Hoofd Opleidingen overtuigd te zijn van de juistheid van mijn eigen antwoorden daar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jn gesprekspartner voelt heel goed aan dat ik met mijn bericht doel op de strijd die wordt aangewakkerd, in plaats van op het gezamenlijk bouwen. </w:t>
      </w:r>
    </w:p>
    <w:p>
      <w:pPr>
        <w:pStyle w:val="Normal"/>
        <w:rPr>
          <w:rFonts w:ascii="Verdana" w:hAnsi="Verdana" w:cs="Verdana"/>
        </w:rPr>
      </w:pPr>
      <w:r>
        <w:rPr>
          <w:rFonts w:cs="Verdana" w:ascii="Verdana" w:hAnsi="Verdana"/>
        </w:rPr>
        <w:t>Maar het is niet meer dan logisch dan dat hij zelf dat onderwerp ook ver buiten de discussie laat. En in plaats daarvan mijn woorden uitlegt als kritiek op de huidige oplei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en ander signaal dat duidelijk aangeeft dat mijn gesprekspartner niet inhoudelijk met mij wil spreken/schrijven over wat ik – indirect - aanstip is, het schermen met de vorm. Naarmate een partij meer moeite heeft met de inhoud, is het bekritiseren van de vorm aantrekkelijk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 dat kennen we allemaal. Hoe vaak horen we niet reacties als: </w:t>
      </w:r>
      <w:r>
        <w:rPr>
          <w:rFonts w:cs="Verdana" w:ascii="Verdana" w:hAnsi="Verdana"/>
          <w:i/>
        </w:rPr>
        <w:t>‘Natuurlijk vind ik het niet leuk dat ik ben ontslagen. Maar het meest boos ben ik op de wijze en het moment waarop dat tegen mij is gezeg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ut 3</w:t>
      </w:r>
    </w:p>
    <w:p>
      <w:pPr>
        <w:pStyle w:val="Normal"/>
        <w:rPr>
          <w:rFonts w:ascii="Verdana" w:hAnsi="Verdana" w:cs="Verdana"/>
        </w:rPr>
      </w:pPr>
      <w:r>
        <w:rPr>
          <w:rFonts w:cs="Verdana" w:ascii="Verdana" w:hAnsi="Verdana"/>
        </w:rPr>
        <w:t xml:space="preserve">De toon is volledig verkeerd. Na een populair klinkende aanhef, leg ik een dodelijke vraag neer. Dat moet op de ontvanger op z’n minst flink arrogant overkom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ut 4</w:t>
      </w:r>
    </w:p>
    <w:p>
      <w:pPr>
        <w:pStyle w:val="Normal"/>
        <w:rPr>
          <w:rFonts w:ascii="Verdana" w:hAnsi="Verdana" w:cs="Verdana"/>
        </w:rPr>
      </w:pPr>
      <w:r>
        <w:rPr>
          <w:rFonts w:cs="Verdana" w:ascii="Verdana" w:hAnsi="Verdana"/>
        </w:rPr>
        <w:t xml:space="preserve">In mijn tekst staat niet hoe ik aan de informatie kom. </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Wat had ik béter kunnen schrijven?</w:t>
      </w:r>
    </w:p>
    <w:p>
      <w:pPr>
        <w:pStyle w:val="Normal"/>
        <w:autoSpaceDE w:val="false"/>
        <w:rPr>
          <w:rFonts w:ascii="Verdana" w:hAnsi="Verdana" w:cs="Verdana"/>
          <w:b/>
          <w:b/>
        </w:rPr>
      </w:pPr>
      <w:r>
        <w:rPr>
          <w:rFonts w:cs="Verdana" w:ascii="Verdana" w:hAnsi="Verdana"/>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Fonts w:cs="Verdana" w:ascii="Verdana" w:hAnsi="Verdana"/>
                <w:i/>
              </w:rPr>
              <w:t>Geacht bestuur van de GHM!</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 xml:space="preserve">Van een van uw leden ontving ik uw uitnodiging voor de Kaderdag op 1 februari. </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Ik ben geen lid van uw vereniging. Alle reden dus om met heel veel schroom de zorg bij u neer te leggen die bij mij ontstond na het doorlezen van de bijgevoegde enquête. De reden dat ik u mijn zorg toch toevertrouw is, dat u en ik hetzelfde doel voor ogen hebben. Namelijk de verspreiding van het mooie halmaspel in Nederland.</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 xml:space="preserve">De vragen in de enquête lijken zich vooral te richten op het verschil van inzicht tussen de NHB en de GHM in het omgaan met ongediplomeerde docenten. Dat is natuurlijk uw goed recht. </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Ik hoop van harte dat de inhoud van de Kaderdag vooral gericht zal zijn op de samenwerking van de Halmabond met de Halmameesters. En dat ik mij dus geheel onterecht daar wat zorgen over maak.</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Met vriendelijke groet,</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Rob Stravers</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aranties bestaan niet in het leven, maar de kans op een veel positievere reactie schat ik toch veel hoger in dan op het bericht dat ik verzond.</w:t>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t>Vraag &amp; Antwoord</w:t>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28" w:author="Unknown" w:date="2009-02-15T20:16:00Z"/>
              </w:rPr>
            </w:pPr>
            <w:r>
              <w:rPr/>
              <w:t>S</w:t>
            </w:r>
            <w:ins w:id="10" w:author="Unknown" w:date="2009-02-15T20:16:00Z">
              <w:r>
                <w:rPr/>
                <w:t xml:space="preserve">inds het maandblad </w:t>
              </w:r>
            </w:ins>
            <w:r>
              <w:rPr/>
              <w:t>B</w:t>
            </w:r>
            <w:ins w:id="11" w:author="Unknown" w:date="2009-02-15T20:16:00Z">
              <w:r>
                <w:rPr/>
                <w:t xml:space="preserve">ridge van februari heerst er bij mij enige onzekerheid. </w:t>
              </w:r>
            </w:ins>
            <w:r>
              <w:rPr/>
              <w:t>T</w:t>
            </w:r>
            <w:ins w:id="12" w:author="Unknown" w:date="2009-02-15T20:16:00Z">
              <w:r>
                <w:rPr/>
                <w:t xml:space="preserve">ot het februarinummer was ik heilig van mening dat een rondpas is zoals het is en dat overschudden niet aan de orde kan zijn. </w:t>
              </w:r>
            </w:ins>
            <w:r>
              <w:rPr/>
              <w:t>A</w:t>
            </w:r>
            <w:ins w:id="13" w:author="Unknown" w:date="2009-02-15T20:16:00Z">
              <w:r>
                <w:rPr/>
                <w:t xml:space="preserve">l was het maar dat sommige spellen door de een wel en de ander niet als opening aangemerkt worden. </w:t>
              </w:r>
            </w:ins>
            <w:r>
              <w:rPr/>
              <w:t>D</w:t>
            </w:r>
            <w:ins w:id="14" w:author="Unknown" w:date="2009-02-15T20:16:00Z">
              <w:r>
                <w:rPr/>
                <w:t xml:space="preserve">e vraag wordt in 'open kaart' op blz 25 aan de orde gesteld. </w:t>
              </w:r>
            </w:ins>
            <w:r>
              <w:rPr/>
              <w:t>E</w:t>
            </w:r>
            <w:ins w:id="15" w:author="Unknown" w:date="2009-02-15T20:16:00Z">
              <w:r>
                <w:rPr/>
                <w:t xml:space="preserve">n het antwoord van de </w:t>
              </w:r>
            </w:ins>
            <w:r>
              <w:rPr/>
              <w:t>W</w:t>
            </w:r>
            <w:ins w:id="16" w:author="Unknown" w:date="2009-02-15T20:16:00Z">
              <w:r>
                <w:rPr/>
                <w:t>eko is</w:t>
              </w:r>
            </w:ins>
            <w:r>
              <w:rPr/>
              <w:t xml:space="preserve"> voor</w:t>
            </w:r>
            <w:ins w:id="17" w:author="Unknown" w:date="2009-02-15T20:16:00Z">
              <w:r>
                <w:rPr/>
                <w:t xml:space="preserve"> mij niet helemaal helder. </w:t>
              </w:r>
            </w:ins>
            <w:r>
              <w:rPr/>
              <w:t>E</w:t>
            </w:r>
            <w:ins w:id="18" w:author="Unknown" w:date="2009-02-15T20:16:00Z">
              <w:r>
                <w:rPr/>
                <w:t xml:space="preserve">r staat namelijk dat het verbod om bij een rondpas over te geven is bepaald in de </w:t>
              </w:r>
            </w:ins>
            <w:r>
              <w:rPr/>
              <w:t>S</w:t>
            </w:r>
            <w:ins w:id="19" w:author="Unknown" w:date="2009-02-15T20:16:00Z">
              <w:r>
                <w:rPr/>
                <w:t xml:space="preserve">pelregels (art. 22A1) en </w:t>
              </w:r>
            </w:ins>
            <w:r>
              <w:rPr/>
              <w:t>S</w:t>
            </w:r>
            <w:ins w:id="20" w:author="Unknown" w:date="2009-02-15T20:16:00Z">
              <w:r>
                <w:rPr/>
                <w:t xml:space="preserve">pelregels zijn geen onderdeel van het </w:t>
              </w:r>
            </w:ins>
            <w:r>
              <w:rPr/>
              <w:t>W</w:t>
            </w:r>
            <w:ins w:id="21" w:author="Unknown" w:date="2009-02-15T20:16:00Z">
              <w:r>
                <w:rPr/>
                <w:t xml:space="preserve">edstrijdreglement. </w:t>
              </w:r>
            </w:ins>
            <w:r>
              <w:rPr/>
              <w:t>A</w:t>
            </w:r>
            <w:ins w:id="22" w:author="Unknown" w:date="2009-02-15T20:16:00Z">
              <w:r>
                <w:rPr/>
                <w:t xml:space="preserve">an de ene kant lees ik dat de </w:t>
              </w:r>
            </w:ins>
            <w:r>
              <w:rPr/>
              <w:t>W</w:t>
            </w:r>
            <w:ins w:id="23" w:author="Unknown" w:date="2009-02-15T20:16:00Z">
              <w:r>
                <w:rPr/>
                <w:t xml:space="preserve">eko zegt dat de clubs de mogelijkheid hebben af te wijken van het </w:t>
              </w:r>
            </w:ins>
            <w:r>
              <w:rPr/>
              <w:t>W</w:t>
            </w:r>
            <w:ins w:id="24" w:author="Unknown" w:date="2009-02-15T20:16:00Z">
              <w:r>
                <w:rPr/>
                <w:t xml:space="preserve">edstrijdreglement, aan de andere kant zijn </w:t>
              </w:r>
            </w:ins>
            <w:r>
              <w:rPr/>
              <w:t>S</w:t>
            </w:r>
            <w:ins w:id="25" w:author="Unknown" w:date="2009-02-15T20:16:00Z">
              <w:r>
                <w:rPr/>
                <w:t xml:space="preserve">pelregels iets anders dan dat reglement. </w:t>
              </w:r>
            </w:ins>
            <w:r>
              <w:rPr/>
              <w:t>U</w:t>
            </w:r>
            <w:ins w:id="26" w:author="Unknown" w:date="2009-02-15T20:16:00Z">
              <w:r>
                <w:rPr/>
                <w:t xml:space="preserve">iteindelijk staat er dat de </w:t>
              </w:r>
            </w:ins>
            <w:r>
              <w:rPr/>
              <w:t>W</w:t>
            </w:r>
            <w:ins w:id="27" w:author="Unknown" w:date="2009-02-15T20:16:00Z">
              <w:r>
                <w:rPr/>
                <w:t>eko zich er niet mee wil bemoeien.</w:t>
              </w:r>
            </w:ins>
          </w:p>
          <w:p>
            <w:pPr>
              <w:pStyle w:val="Normal"/>
              <w:rPr/>
            </w:pPr>
            <w:r>
              <w:rPr/>
              <w:t>M</w:t>
            </w:r>
            <w:ins w:id="29" w:author="Unknown" w:date="2009-02-15T20:16:00Z">
              <w:r>
                <w:rPr/>
                <w:t>ijn verwarring:</w:t>
              </w:r>
            </w:ins>
            <w:r>
              <w:rPr/>
              <w:t xml:space="preserve"> </w:t>
            </w:r>
            <w:ins w:id="30" w:author="Unknown" w:date="2009-02-15T20:16:00Z">
              <w:r>
                <w:rPr/>
                <w:t>mag het nou ja dan nee</w:t>
              </w:r>
            </w:ins>
            <w:r>
              <w:rPr/>
              <w:t>?</w:t>
            </w:r>
          </w:p>
        </w:tc>
      </w:tr>
    </w:tbl>
    <w:p>
      <w:pPr>
        <w:pStyle w:val="Normal"/>
        <w:rPr/>
      </w:pPr>
      <w:r>
        <w:rPr/>
      </w:r>
    </w:p>
    <w:p>
      <w:pPr>
        <w:pStyle w:val="Normal"/>
        <w:rPr>
          <w:ins w:id="32" w:author="Unknown" w:date="2009-02-15T20:16:00Z"/>
        </w:rPr>
      </w:pPr>
      <w:r>
        <w:rPr>
          <w:rFonts w:cs="Verdana" w:ascii="Verdana" w:hAnsi="Verdana"/>
          <w:b/>
        </w:rPr>
        <w:t>Antwoord</w:t>
      </w:r>
      <w:ins w:id="31" w:author="Unknown" w:date="2009-02-15T20:16:00Z">
        <w:r>
          <w:rPr>
            <w:rFonts w:cs="Verdana" w:ascii="Verdana" w:hAnsi="Verdana"/>
            <w:b/>
          </w:rPr>
          <w:t> </w:t>
        </w:r>
      </w:ins>
    </w:p>
    <w:p>
      <w:pPr>
        <w:pStyle w:val="Normal"/>
        <w:rPr>
          <w:rFonts w:ascii="Verdana" w:hAnsi="Verdana" w:cs="Verdana"/>
          <w:ins w:id="33" w:author="Unknown" w:date="2009-02-15T20:16:00Z"/>
        </w:rPr>
      </w:pPr>
      <w:r>
        <w:rPr>
          <w:rFonts w:cs="Verdana" w:ascii="Verdana" w:hAnsi="Verdana"/>
        </w:rPr>
        <w:t>Opnieuw schudden en geven na een rondpas in de eerste ronde, mag NIET volgens Spelregel 22A1!</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lke ruimte heb je als clubbestuur om daar anders mee om te gaan?</w:t>
      </w:r>
    </w:p>
    <w:p>
      <w:pPr>
        <w:pStyle w:val="Normal"/>
        <w:rPr>
          <w:rFonts w:ascii="Verdana" w:hAnsi="Verdana" w:cs="Verdana"/>
        </w:rPr>
      </w:pPr>
      <w:r>
        <w:rPr>
          <w:rFonts w:cs="Verdana" w:ascii="Verdana" w:hAnsi="Verdana"/>
        </w:rPr>
        <w:t>Er zijn inderdaad clubbesturen die de spelers verplichten opnieuw te schudden na een rondpas in de eerste ronde… het gaat nu even niet om de onzinnigheid van deze afwijking. De vraag is of je als clubbestuur wel of niet een officiële Spelregel mag wijz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at mij de vraag omdraaien. Kan de NBB een club dwingen na een rondpas in de eerste ronde de kaarten terug te laten steken? Het antwoord luidt: Nee. Zelfs als een speler tegen een dergelijke afwijkende regel in beroep gaat bij een commissie van de NBB, kan de NBB een club niet dwingen om zo’n afwijking op te hef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spelers, en/of arbiters, zich niet kunnen vinden in zo’n afwijking, en het bestuur niet wil buigen, is de enige weg dat die leden en/of arbiters hun lidmaatschap bij die club opzeggen.</w:t>
      </w:r>
    </w:p>
    <w:p>
      <w:pPr>
        <w:pStyle w:val="Normal"/>
        <w:rPr>
          <w:rFonts w:ascii="Verdana" w:hAnsi="Verdana" w:cs="Verdana"/>
        </w:rPr>
      </w:pPr>
      <w:r>
        <w:rPr>
          <w:rFonts w:cs="Verdana" w:ascii="Verdana" w:hAnsi="Verdana"/>
        </w:rPr>
      </w:r>
    </w:p>
    <w:p>
      <w:pPr>
        <w:pStyle w:val="Normal"/>
        <w:rPr/>
      </w:pPr>
      <w:r>
        <w:rPr>
          <w:rFonts w:cs="Verdana" w:ascii="Verdana" w:hAnsi="Verdana"/>
        </w:rPr>
        <w:t>Wel adviseer ik dat als een club een bepaald artikel van de Spelregels niet of anders wil invullen, een dergelijk belangrijk besluit goedgekeurd moet zijn door de Algemene Leden Vergadering van de club. De Spelregels bepalen namelijk het spel. We hoeven maar een paar regels te veranderen, en we zijn aan het voetballen…</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FCNEFF+Arial,Bol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33:00Z</dcterms:created>
  <dc:creator>Roberto</dc:creator>
  <dc:description/>
  <cp:keywords/>
  <dc:language>en-US</dc:language>
  <cp:lastModifiedBy>Kees van Gennip</cp:lastModifiedBy>
  <dcterms:modified xsi:type="dcterms:W3CDTF">2009-03-15T10:33:00Z</dcterms:modified>
  <cp:revision>2</cp:revision>
  <dc:subject/>
  <dc:title>BestuurWijzer</dc:title>
</cp:coreProperties>
</file>